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2"/>
        <w:gridCol w:w="1298"/>
        <w:gridCol w:w="50"/>
        <w:gridCol w:w="1609"/>
        <w:gridCol w:w="50"/>
        <w:gridCol w:w="1641"/>
        <w:gridCol w:w="776"/>
        <w:gridCol w:w="1040"/>
        <w:gridCol w:w="946"/>
        <w:gridCol w:w="968"/>
      </w:tblGrid>
      <w:tr>
        <w:trPr>
          <w:trHeight w:val="630" w:hRule="atLeast"/>
        </w:trPr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江西省银行业协会社会招聘职位申请表</w:t>
            </w:r>
          </w:p>
        </w:tc>
      </w:tr>
      <w:tr>
        <w:trPr>
          <w:trHeight w:val="43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职位名称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及固定电话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时间开始填写。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获奖证书名称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奖惩时间、内容等。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36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是否有亲属在省银行业协会或监管部门工作？如有，请提供姓名、部门、职位及亲属关系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江西省银行业协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要回避的亲属关系，如有虚假，由本人承担一切责任。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velika*程</cp:lastModifiedBy>
  <cp:lastPrinted>2018-07-11T09:00:00Z</cp:lastPrinted>
  <dcterms:modified xsi:type="dcterms:W3CDTF">2018-07-11T01:59:18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